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中医医院配套建设工程设计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fd53447-a6e0-47f6-af9a-47f1d2a62ae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105a7c0-7c75-43cc-9577-6a4337f4b76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af894c0-355f-47a6-9f49-ad7ee9a6d26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8T08:52:00Z</dcterms:modified>
  <cp:revision>443</cp:revision>
  <dc:subject/>
  <dc:title/>
</cp:coreProperties>
</file>