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中医医院配套建设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6674354-8d6f-4414-b333-c2d4614fdde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846c39f-5d63-4efa-96b8-10cfd8de009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079dd53-11a7-441b-8c7f-7a507d28bfe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8T08:44:00Z</dcterms:modified>
  <cp:revision>441</cp:revision>
  <dc:subject/>
  <dc:title/>
</cp:coreProperties>
</file>