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农村人居环境整治项目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7d65a86-a20d-426f-ae8e-826adeec1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5ca6fb-9a17-48c5-962d-715c9dc243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92d7fb1-fd5e-4e50-a0e4-253106c966e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97a862b-769d-4277-b4b4-135c80c8cf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2680510-2849-4e0f-a4c0-0acba6a03e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757636f-a252-4b2a-9dc9-3337051bdc33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8T08:35:00Z</dcterms:modified>
  <cp:revision>438</cp:revision>
  <dc:subject/>
  <dc:title/>
</cp:coreProperties>
</file>