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南山智慧产业片区配套项目一期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英路路面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5d5298-5a38-4605-aa23-d929bf1a2b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0c6dfe2-9b95-4167-b919-20e791358a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861c2e-9ecb-4e9d-9116-a626713adf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91115f-e7d7-419a-b30c-02b78013056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8T01:22:00Z</dcterms:modified>
  <cp:revision>436</cp:revision>
  <dc:subject/>
  <dc:title/>
</cp:coreProperties>
</file>