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台商投资区（濠江区二期）道路及市政配套工程、台商投资区产业公园（一期）项目</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5449dc4-86cc-4eab-bbbd-07e602a1f82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ab4b8e5-537c-4778-8b7e-6d621b62e2f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8cbaee1-2059-48cf-a41d-4097f8f5876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8T01:00:00Z</dcterms:modified>
  <cp:revision>441</cp:revision>
  <dc:subject/>
  <dc:title/>
</cp:coreProperties>
</file>