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仙城镇乡村振兴暨南山北麓文旅运营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19ccfd-dc8e-425c-8c72-9aa512d700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de2ebb6-c3c7-4e6d-86d6-532f96caee4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8e48db0-ceb9-47dc-94ec-7331c3630cb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c8d965-d75c-4334-a04d-0e43189e2a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5be7033-e3ab-4ab2-9da8-35294770fb2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7T09:58:00Z</dcterms:modified>
  <cp:revision>435</cp:revision>
  <dc:subject/>
  <dc:title/>
</cp:coreProperties>
</file>