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广益街道碧道建设工程（二期）【莲阳河碧道澄海区段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（广益街道段二期）】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b3ffad3-9552-41f3-98f8-96256496997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feb5ef8-894c-438f-a0d9-6423211369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eaba3a8-f9fd-4a95-96d9-dce4a85150b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7T08:38:00Z</dcterms:modified>
  <cp:revision>437</cp:revision>
  <dc:subject/>
  <dc:title/>
</cp:coreProperties>
</file>