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澄海区南排渠水环境综合整治项目（一期）</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6acca88-42f5-4093-b396-28513c1593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2362761-b40d-4b36-894a-7f2907de094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ae6fc3b-6c16-4ee1-8a85-5d3d33c64a70</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27T07:32:00Z</dcterms:modified>
  <cp:revision>440</cp:revision>
  <dc:subject/>
  <dc:title/>
</cp:coreProperties>
</file>