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人民医院异地新建配套建设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3d6f750-4085-4f04-9b11-de7a6c61127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7df0d72-b922-4a28-8143-149fbf29fb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c555889-b865-4417-aacd-90361c3b8d3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7T03:02:00Z</dcterms:modified>
  <cp:revision>439</cp:revision>
  <dc:subject/>
  <dc:title/>
</cp:coreProperties>
</file>