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人民医院异地新建配套建设工程项目设计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a04fd79-138f-4aa4-a163-95269e0db46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aea53fc-d8b1-4365-b828-bea40196cf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e12b4d7-a419-4009-94c5-0fc8eff0890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7T02:03:00Z</dcterms:modified>
  <cp:revision>438</cp:revision>
  <dc:subject/>
  <dc:title/>
</cp:coreProperties>
</file>