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国际纺织服装产业基地项目—基础配套工程（市政部分）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028202b-ea06-4bab-b351-c84c3b7b2e5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9656b14-d0e3-428a-9f2e-11a2a1d300f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5642b64-d886-4e1e-b271-e342c05d4ef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7T01:55:00Z</dcterms:modified>
  <cp:revision>437</cp:revision>
  <dc:subject/>
  <dc:title/>
</cp:coreProperties>
</file>