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北片区旅游基础设施及综合服务配套建设项目（一期）——渔洲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泰山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铁路线</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浮延线</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兴安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泰山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配套道路改造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ed3b079-7f14-46a0-8192-52ced9e06fe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898c373-6be3-490f-8ab3-9e3c007f4b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263a84f-5948-423b-aebe-e39f781818c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bcfb6376-132f-4961-8bf4-678710bfef8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7T01:37:00Z</dcterms:modified>
  <cp:revision>436</cp:revision>
  <dc:subject/>
  <dc:title/>
</cp:coreProperties>
</file>