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南澳县林相改造建设工程项目（一期）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54e6e31-9a9e-4948-af25-41aebbc5ff5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ee1ec0e-b99e-4bc1-8f87-ef111c5aa0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caa873a-a9e2-42b5-bd0c-7257ee0d990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7T01:29:00Z</dcterms:modified>
  <cp:revision>435</cp:revision>
  <dc:subject/>
  <dc:title/>
</cp:coreProperties>
</file>