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农村人居环境整治项目（子项目一）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c73d93e-85b6-4cea-b605-fbe153aa0f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6d522fb-490d-410d-a8ea-b54e473f767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9e3c087-5714-49dc-8b5a-a9680beb3ad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72f4d40-b9fd-4d55-93e1-29f7862300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2c105fb-ab7c-421d-bb3e-62ef7d07c7d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7ba10dd-cbd4-4bf7-a79f-beb5ef2cdd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f8740e9-dcb8-47bf-9661-f52d478d7d19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26T09:33:00Z</dcterms:modified>
  <cp:revision>436</cp:revision>
  <dc:subject/>
  <dc:title/>
</cp:coreProperties>
</file>