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南澳县县城老旧小区改造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46b6b03-41e6-4bcc-a576-e02950a89b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ed87ae9-6eb6-4917-a926-aaa15a7e1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c207365-cac3-4f0e-83ce-06aac5642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cf674d-9fc8-4636-aa2e-0a3469784e1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6T08:35:00Z</dcterms:modified>
  <cp:revision>436</cp:revision>
  <dc:subject/>
  <dc:title/>
</cp:coreProperties>
</file>