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产城融合示范区建设项目（汕南大道潮南段一期）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格审查条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005563a-f911-4e25-86e7-ea4ecee7b2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评标办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93bd5fe-06e5-4da0-aded-a06018a7abf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报名登记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9623fa3-f8a4-4d60-b57c-758b71aee32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特别提醒：投标人完成登记和购买招标文件后，需到广东省统一身份认证平台上完成注册，并在汕头市公共资源电子交易平台（</w:t>
      </w:r>
      <w:r>
        <w:rPr>
          <w:rFonts w:cs="宋体;SimSun" w:ascii="宋体;SimSun" w:hAnsi="宋体;SimSun"/>
          <w:b/>
          <w:sz w:val="20"/>
          <w:szCs w:val="20"/>
        </w:rPr>
        <w:t>http://www.gdzwfw.gov.cn/ggzy/gdyzwst/</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因疫情防控需要，请各潜在投标人严格按照《关于做好新冠肺炎疫情防控措施的通知》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6T08:25:00Z</dcterms:modified>
  <cp:revision>437</cp:revision>
  <dc:subject/>
  <dc:title/>
</cp:coreProperties>
</file>