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子项目—潮阳区危旧桥、瓶颈桥改造项目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公告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284ea807-c3d3-4a00-94dc-4b86768b91d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gdhsgs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6T07:07:00Z</dcterms:modified>
  <cp:revision>436</cp:revision>
  <dc:subject/>
  <dc:title/>
</cp:coreProperties>
</file>