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龙湖区兴安路（渔洲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龟桥）道路工程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ed1b655-e0fd-4e3d-a78d-d63dfcd453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210c52a-b61f-42af-8a94-685c14edec8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643cc05-5931-4ee4-af1b-3a7bd4584fc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e49233a-3e8f-4568-bdad-c00a839cc0a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e00b3e5-23ac-4bfb-8eb3-814485f17613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7-26T00:50:00Z</dcterms:modified>
  <cp:revision>435</cp:revision>
  <dc:subject/>
  <dc:title/>
</cp:coreProperties>
</file>