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梅溪河左岸（旦家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鸥下关）生态修复及水利设施完善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合体协议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4999530e-9bfe-47ce-8ccf-5767fbc6ae1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申请人投标登记资料一览表、投标人承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5434ab6b-9d1f-4774-aa54-916a3f41e10e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lianyi87363012@163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5T09:44:00Z</dcterms:modified>
  <cp:revision>435</cp:revision>
  <dc:subject/>
  <dc:title/>
</cp:coreProperties>
</file>