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濠江区礐石街道三联进村路升级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d673361-f49c-4a92-b5ea-6b73a468fe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158a72f-cfca-4b5e-bd6b-f2c2ff00b6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db5558-a9c1-473e-ac67-5047c52228a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5T09:15:00Z</dcterms:modified>
  <cp:revision>434</cp:revision>
  <dc:subject/>
  <dc:title/>
</cp:coreProperties>
</file>