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达濠古城及周边老旧小区改造项目设计服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8253f7-6506-4fd8-a59b-3dd3c66da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a86d45-d0b1-423c-9cd4-3fd4b28fa13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3ae55b-e5c0-4445-9bf9-bf719bdaeb1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d4bdc1-1c43-48fb-9c5b-7fea738f57d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b58705-16af-4c5c-806d-ce3636611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42fa9f-32ed-499e-8dbd-6a660b0712a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7-24T03:28:00Z</dcterms:modified>
  <cp:revision>422</cp:revision>
  <dc:subject/>
  <dc:title/>
</cp:coreProperties>
</file>