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中医院异地新建提升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da95a0-c0a8-4d68-b77e-226f2ff1c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c95ec2-85b4-46dd-a660-879b1a764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90d239-0be9-44b2-8b78-adfc72300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c064ef-b6c9-454c-a294-b72de517a4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91c391-b8db-435d-a0fd-2ca4a6912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74e8c0-82ea-4cc1-8a14-202d6dda319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2T10:12:00Z</dcterms:modified>
  <cp:revision>436</cp:revision>
  <dc:subject/>
  <dc:title/>
</cp:coreProperties>
</file>