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江北路（磊口大桥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河浦花桥）道路建设工程、濠江北路（河浦花桥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达南路）道路建设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d1b6301-ae83-41e2-a323-d466f89959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6fef684-90f5-4f5a-acf0-d52ad1bfe3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66a0b7d-6cca-4754-80e2-d2ae2966f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33ad864-be0e-433e-b752-0a7c26afc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fc5a59a-010c-40df-b65a-8471feb3d0f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0d24262-748d-4706-869c-4171409e25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13fdd98-4edb-4d19-8fd2-e8159f0dd25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2T10:05:00Z</dcterms:modified>
  <cp:revision>435</cp:revision>
  <dc:subject/>
  <dc:title/>
</cp:coreProperties>
</file>