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澳县救助管理站建设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4e5c088-9acf-4a58-9c53-65a5f54061d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工程量清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a7c3572-f0ac-48cd-9d96-7fc98d834bf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653950c-69c6-42ae-a3f4-7796ed321db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2T09:03:00Z</dcterms:modified>
  <cp:revision>435</cp:revision>
  <dc:subject/>
  <dc:title/>
</cp:coreProperties>
</file>