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金平工业园区基础设施提升工程项目—金园片区（金环西路以南）雨污分流改造工程项目全过程工程咨询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51a9351-78de-48b5-b944-ce9e3d3966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1c174ba-cf8d-4f17-93d1-836aa5b80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b9627ff-e934-4c9e-8056-d5f88c72934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7b7d755-9b0b-448b-b2de-89de5908d6f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2T08:55:00Z</dcterms:modified>
  <cp:revision>434</cp:revision>
  <dc:subject/>
  <dc:title/>
</cp:coreProperties>
</file>