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渔洲路（泰山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铁路线）、浮延线（兴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泰山路）配套道路改造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b696788-2e8a-4b47-904b-46a069f5da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372497-9f4c-45fa-bc03-dcca5121c4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7255201-6387-4ed5-92a8-ce796cbd4e3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2T07:10:00Z</dcterms:modified>
  <cp:revision>433</cp:revision>
  <dc:subject/>
  <dc:title/>
</cp:coreProperties>
</file>