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玉新街道中心幼儿园新建项目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a3f94e-77f8-4c7e-9f67-f8f196e893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b275c62-8233-4b47-ab91-677714e8d9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9210b8d-31b7-450c-a5ca-46bd3682084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1efa4f-089d-4e66-8af5-3a1ebfbf8f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89af067-9a36-4a3f-ac8f-f9a2557fbf5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2T01:28:00Z</dcterms:modified>
  <cp:revision>436</cp:revision>
  <dc:subject/>
  <dc:title/>
</cp:coreProperties>
</file>