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临港特色产业片区配套基础设施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cf0df1e-b4e5-4d6c-98a8-5418d7a547f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006685367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2T01:17:00Z</dcterms:modified>
  <cp:revision>433</cp:revision>
  <dc:subject/>
  <dc:title/>
</cp:coreProperties>
</file>