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林百欣科学技术中等专业学校职业技能实训基地及配套建设工程（学生宿舍）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fa97ece-be91-4a23-a04c-b9b4041628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7dd9667-69d5-41eb-a2ff-15579735c8d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64b4cb4-273d-4cb5-b0b3-f3c7649af08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0011006-713f-4d60-9f1f-8a3db27335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11e455d6-4f41-4758-b20b-b242d2f7aa0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00812404-6383-422b-b20e-b8af473a453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489d456-c962-4cba-98af-ead309038c7d</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广东省公共资源交易平台汕头市交易公告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2T01:00:00Z</dcterms:modified>
  <cp:revision>435</cp:revision>
  <dc:subject/>
  <dc:title/>
</cp:coreProperties>
</file>