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人才公寓装修装饰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ff44bf-3780-4853-b6b8-61c07453e1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2a055e-ed2f-4479-985b-3f2c381a3c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afe458-616f-4536-9952-ea16142dbe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aa7c29-32f9-4f22-9016-1e7960ddf76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874d30-9a07-4f71-9848-24dd3b5a3d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5d2b06-3f9e-4889-b596-b6944200997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1T09:33:00Z</dcterms:modified>
  <cp:revision>434</cp:revision>
  <dc:subject/>
  <dc:title/>
</cp:coreProperties>
</file>