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珠港新城海滨便道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9f05f4-12ef-4486-bb08-76bc1b712e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aa03676-f76c-445b-9e1b-45f53b12bc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d788f5-e0fa-498e-9dac-9eebeb0c129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8ff9f1-4b75-44a2-9319-8889d3f735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815604-9fe4-42b6-affa-b46e0c42494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1T08:52:00Z</dcterms:modified>
  <cp:revision>433</cp:revision>
  <dc:subject/>
  <dc:title/>
</cp:coreProperties>
</file>