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海门产业园区提质升级项目—滨海大道（华能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~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华电）道路及配套工程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9ea849e2-a47b-4e5e-b49d-2dd7b03edc3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cyjsjl@126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1T01:31:00Z</dcterms:modified>
  <cp:revision>433</cp:revision>
  <dc:subject/>
  <dc:title/>
</cp:coreProperties>
</file>