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海门镇和榕江流域污水处理厂污水管网补缺工程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12886fe-1b53-4325-85e0-0bd6c19617d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e9aa101-4916-469e-b137-c390209b8e9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1T01:15:00Z</dcterms:modified>
  <cp:revision>432</cp:revision>
  <dc:subject/>
  <dc:title/>
</cp:coreProperties>
</file>