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北港河碧道建设工程（铜盂镇段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744514-c383-4279-bf5c-b3e84d2342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3befb3-349f-4428-8515-fe2711d7bb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64df35-0247-4ac9-8a67-77962abe8d8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1T01:07:00Z</dcterms:modified>
  <cp:revision>435</cp:revision>
  <dc:subject/>
  <dc:title/>
</cp:coreProperties>
</file>