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医学院附属肿瘤医院易地重建项目（一期）防护、净化项目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aec9fa-9601-4b53-a6e1-ce11b3cb2a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ce7c37-b185-4f5e-9287-a7666cfb5c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51e532-1377-4824-b4de-c23c84bf5d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f43669b-717e-4e9f-b775-c88a181a0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f9dcf9-9582-43a1-97ad-afbfeba86a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452d42-71c2-4b58-8f5b-eb5d0eb230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d217f8-3fec-4b98-8203-b880726061c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9:52:00Z</dcterms:modified>
  <cp:revision>434</cp:revision>
  <dc:subject/>
  <dc:title/>
</cp:coreProperties>
</file>