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河浦街道中心幼儿园设计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bafcc8a4-307a-4f0f-86c9-13f7d30f718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4ed12590-97b7-42cd-907b-d978a7ae1bc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47f5fa96-4f70-4376-9e60-bcc101452a1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5cb8ac0e-95b6-4b26-93b2-c26bda200f4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5bdcf58f-e197-4e98-9f7d-b4e8ae5088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87f6db52-827a-4ae6-bbfc-544efeb28e1c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7-20T09:47:00Z</dcterms:modified>
  <cp:revision>433</cp:revision>
  <dc:subject/>
  <dc:title/>
</cp:coreProperties>
</file>