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2021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年东里镇樟林中山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(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原樟林中学路口至古港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)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配套提升项目施工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bd62dd8-22a9-4b83-9ff2-6af69d4628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8a6beab-bb6d-4539-b61e-1d7604bf97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b6dc842-a6dc-4f92-ab55-d2f95f618a0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595197f-95e7-4908-bde7-a8ae263e55bb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7-20T08:12:00Z</dcterms:modified>
  <cp:revision>435</cp:revision>
  <dc:subject/>
  <dc:title/>
</cp:coreProperties>
</file>