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口腔用品技术创新专业镇（司马浦）产业集聚区基础设施及配套建设项目（一期：市政、公路、水利）——练江流域生态休闲带建设项目（沿江路改建工程（一期））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699d8dc-ecb9-4668-a4ea-64c5ee53e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53a3ba2-1e89-4526-b6f2-a7e69407dc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4b7bad4-5567-443a-96b4-8ba0cc99a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9699cc3-0a0c-4ee7-903d-7bdf3f3b6be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f144c90-1f6a-40ad-8f2f-c783ab41b10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0T07:52:00Z</dcterms:modified>
  <cp:revision>434</cp:revision>
  <dc:subject/>
  <dc:title/>
</cp:coreProperties>
</file>