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峡山街道南里经联社农民公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C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D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区建设项目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bb44f00-e372-4c8c-9242-f2057b8ecd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996afd4-9cb3-45eb-916f-5fdf7ca1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e469ffe-79eb-4aeb-bff3-2d1cb82ac51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20e50092-5dcb-4ff3-b460-69033ce275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c62b2f-324d-4b99-821b-08b1e0fb09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2d68e83-9ebd-4190-9cf6-cf5ef3fa473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43cf1f-0778-493f-bc6f-5b8c47cdb649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07-20T07:41:00Z</dcterms:modified>
  <cp:revision>432</cp:revision>
  <dc:subject/>
  <dc:title/>
</cp:coreProperties>
</file>