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濠江区老旧小区改造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e4af24c-5354-4cae-b5ed-043db81f171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4b49650-1370-4f11-bcaa-41ef731ca3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e2b6431-7355-4306-ad3b-95a83f6c204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0T02:29:00Z</dcterms:modified>
  <cp:revision>431</cp:revision>
  <dc:subject/>
  <dc:title/>
</cp:coreProperties>
</file>