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练江碧道建设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铜盂镇段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5b63c44-28fd-4272-9834-9cd5a9eeb3e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217de98-a663-4188-8ad4-8a01c16f58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87a0034-1a2a-4709-adf0-f012433419a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0T02:13:00Z</dcterms:modified>
  <cp:revision>433</cp:revision>
  <dc:subject/>
  <dc:title/>
</cp:coreProperties>
</file>