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第四人民医院礐石分院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幢住院楼续建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bccc38-1b37-4f03-b433-16005f07c3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7c6c24-97e0-482b-8364-06b23ecfa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3ecae8-73b6-4b79-afe5-98eef3ce8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aea4c7-94d9-4b36-b702-17aa5a08a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034473-1d5d-4eac-b106-9f645d328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273c7d-8208-4981-9bb1-0b336f72756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9T09:02:00Z</dcterms:modified>
  <cp:revision>432</cp:revision>
  <dc:subject/>
  <dc:title/>
</cp:coreProperties>
</file>