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龙湖外砂潮织小镇文旅建设项目—蓬沙书院修缮工程（二期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Ⅱ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标段）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639f3d3-fdb8-49a2-9e3b-d8f3bd988f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5029ce8-c3a8-4831-a96b-15ec6e20cf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d49299d-e79b-42f8-9cf4-0ad9951e42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2b4972-18f0-49b3-aa5e-891301ba64a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2c3f421-aabe-40b5-a97d-d9356dae2e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3e207e0-dfef-4533-b38a-3a2e90637d0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9T08:54:00Z</dcterms:modified>
  <cp:revision>431</cp:revision>
  <dc:subject/>
  <dc:title/>
</cp:coreProperties>
</file>