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东里镇樟林中山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3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至东里中心幼儿园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道路配套提升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6d3ce48-7ecb-4974-b92d-3e0294a6d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9a87b32-1ce1-405f-8fcf-6517b6ec9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6d5220b-fdd8-4cd6-b1aa-47e9b42f0ac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f8da613-8eba-4bae-b452-2e394e7d456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9T08:44:00Z</dcterms:modified>
  <cp:revision>431</cp:revision>
  <dc:subject/>
  <dc:title/>
</cp:coreProperties>
</file>