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龙湖区“新海•景”乡村振兴示范带工程（一期）勘察设计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e74c75f2-7eae-470c-86c9-3715c742585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8862aaf5-fcf2-4fe9-a315-4af2d689d3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结果公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159cdeb2-db33-48f9-944e-6b2ea1b6c6a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031379d0-92eb-4e8b-9682-d1de852d4eb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d9e5728e-269b-4c95-864d-7aa4e59d959d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广东省公共资源交易平台汕头市交易公告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2-07-19T00:49:00Z</dcterms:modified>
  <cp:revision>432</cp:revision>
  <dc:subject/>
  <dc:title/>
</cp:coreProperties>
</file>