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广东省汕头市澄海区城区老旧供水管网改造工程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1d23714-0dd3-46bb-9f34-66fa6deb503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建议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a3f56da-44b8-4901-886e-63d2962554e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18T09:43:00Z</dcterms:modified>
  <cp:revision>431</cp:revision>
  <dc:subject/>
  <dc:title/>
</cp:coreProperties>
</file>