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潮阳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环西路至惠来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道路改造工程项目全过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b62544e-8fcb-4078-8bd7-5e6f4df384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65bbd51-d344-4b22-80fb-32b29b9611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54b038-ed66-4f13-b47e-b17dc8015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49552b-c921-4198-86be-7bf4be72f0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370160-bced-4cc0-a915-06211fe02c4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8T09:20:00Z</dcterms:modified>
  <cp:revision>431</cp:revision>
  <dc:subject/>
  <dc:title/>
</cp:coreProperties>
</file>