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普宁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环西路至金昌二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改造工程项目全过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74f633-d750-4029-adef-e0c667e4731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f1e4e85-5ec8-49fd-b34a-3b3f3ab65c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d0225ff-1d23-4301-b1e8-24e8845b10e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79040ab-defc-4513-bead-d20f072aa32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ff0d74-dd2c-49a9-882e-63dc6366e96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13abbf-27bc-436e-baf5-ab20a625758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8T09:00:00Z</dcterms:modified>
  <cp:revision>430</cp:revision>
  <dc:subject/>
  <dc:title/>
</cp:coreProperties>
</file>