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疾病预防控制中心建设项目施工监理（第二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06687be-c052-42cc-bcf5-9a9a6a8b2b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affb7fdc-4d1b-4467-9ce5-375abc11444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0a826af-b9a0-473c-b8a6-510319942d5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19d8d373-4b45-444a-953a-8a726f987fb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18T08:13:00Z</dcterms:modified>
  <cp:revision>430</cp:revision>
  <dc:subject/>
  <dc:title/>
</cp:coreProperties>
</file>