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老旧小区改造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fd696a-6ca1-449f-8934-8239181d3c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f647cd-b4db-4d30-a7dc-bc3aef322e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fa4d876-144a-4456-9080-fb8248264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599e1e-459f-4b12-b68a-d7514b20a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8c6759f-6d3d-482d-a1ee-22e02139e8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e07838-af65-4460-b3f4-83e505e1166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7-15T14:20:00Z</dcterms:modified>
  <cp:revision>421</cp:revision>
  <dc:subject/>
  <dc:title/>
</cp:coreProperties>
</file>